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ЕСТЫ ПО ТЕОРИИ И МЕТОДИКЕ ФИЗИЧЕСКОЙ      КУЛЬТУРЫ</w:t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«Общие основы теории и методики физической культуры и спорта».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казателям, характеризующим физическое развитие человека, относятся: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телосложения, здоровья и развития физических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казатели уровня физической подготовленности и спортивных результат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ровень и качество сформированных жизненно важных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вень и качество сформированных спортивных двигательных умений и навыко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, что послужило основой (источником) возникновения физического воспитания в обществ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зультаты научных исследова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грессивные идеи о содержании и путях воспитания гармонически развитой лич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ознанное понимание людьми явления упражняемости (повторяемости действий), важности так называемой предварительной подготовки человека к жизни и установление связи между ни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елание заниматься физическими упражнениям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методы относятся к методам научного исследования: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тод теоретического анализа и обобщения, социологические методы, метод опроса, наблюдения, эксперимент, тестирование, измерение морфофункциональных показателе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иментальные методы, социологические методы, метод теоретического анализа, методы исследования физических качеств и техники выполнения упражн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ы исследования сердечно-сосудистой и дыхательной систем, тестирование, социологические и педагогические метод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иболее общие группы задач системы физкультурного образования: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спитательные, психолого-педагогические, оздоровительные, образовательны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доровительные, образовательные, воспитательные;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дачи по развитию двигательных качеств, оздоровительные и воспитательные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изическое воспитание осуществляется на основе обязательных государственных программ по физической культуре и спорту. Эти программы содержат: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ные нормативы и требования по видам спорта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занятий физическими упражнен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щие социально-педагогические принципы системы физического воспит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учно обоснованные задачи и средства физического воспитания, комплексы двигательных умений и навыков, подлежащих усвоению, перечень конкретных норм и требований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ечественной педагогике главным методом воспитания является: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беждения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я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ощрения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пример</w:t>
      </w:r>
    </w:p>
    <w:p>
      <w:pPr>
        <w:pStyle w:val="Normal1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сновны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фическим средством </w:t>
      </w:r>
      <w:r>
        <w:rPr>
          <w:rFonts w:cs="Times New Roman" w:ascii="Times New Roman" w:hAnsi="Times New Roman"/>
          <w:b/>
          <w:sz w:val="28"/>
          <w:szCs w:val="28"/>
        </w:rPr>
        <w:t>физического воспитания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и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здоровительные силы приро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гиенические фактор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нажеры и тренажерные устройства, гири, гантели, штанга, резиновые амортизаторы, эспандеры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Физические упражнения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акие двигательные действия, которые направлены на формирование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ды двигательных действий, направленные на морфологические и функциональные перестройки организм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акие 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; </w:t>
      </w:r>
    </w:p>
    <w:p>
      <w:pPr>
        <w:pStyle w:val="Normal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вигательных действий, направленные на изменение форм телосложения и развитие физических качест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д техникой физических упражнений поним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ы выполнения двигательных действий, с помощью которых двигательная задача решается целесообразно с относительно большой эффективн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ы выполнения двигательного действия, оставляющие эстетически благоприятное впечатлени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ную упорядоченность и согласованность как процессов, так и элементов содержания данного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имую форму, которая характеризуется соотношением пространственных, временных и динамических (силовых) параметров движ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итм как комплексная характеристика техники физических упражнений отражае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ономерный порядок распределения усилий во времени и пространстве, последовательность и меру их изменения (нарастание и уменьшение) в динамике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оту движений в единицу времен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внутренних и внешних сил в процессе движ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чность двигательного действия и его конечный результат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 методами физического воспитания понимаю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положения, определяющие содержание, организационные формы учебного процесса в соответствии с его общими целями и закономерностям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 руководящие положения, которые раскрывают отдельные стороны применения того или иного принципа обуч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кретные побуждения, причины, заставляющие личность действовать, выполнять двигательные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ы применения физических упражн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фическим методам </w:t>
      </w:r>
      <w:r>
        <w:rPr>
          <w:rFonts w:cs="Times New Roman" w:ascii="Times New Roman" w:hAnsi="Times New Roman"/>
          <w:b/>
          <w:sz w:val="28"/>
          <w:szCs w:val="28"/>
        </w:rPr>
        <w:t>физического воспитания относя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ловесные методы (распоряжения, команды, указания) и методы наглядного воз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ы строго регламентированного упражнения, игровой и соревновательный мето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тоды срочной информац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ктический метод, видеометод, методы самостоятельной работы, методы контроля и самоконтрол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Методы строго регламентированного упражнения подразделяются на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ы обучения двигательным действиям и методы воспитания физических 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ы общей и специальной физической подготов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гровой и соревновательный мето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фические и общепедагогические метод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ущность методов строго регламентированного упражнения заключается в том, ч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ждое упражнение направлено одновременно на совершенствование техники движения и на развитие физических способ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ни являются связующим звеном между запроектированной целью и конечным результатом физического воспит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ни определяют строгую организацию занятий физическими упражнен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аждое упражнение выполняется в строго заданной форме и с точно обусловленной нагрузкой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ущность метода сопряженного воздействия состоит в том, что техника двигательного действия: 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ется  в условиях, требующих уменьшения физических усилий;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 в условиях, требующих увеличения физических усилий;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ся в условиях внешних и внутренних сбивающих факторов (помехоустойчивость)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в строго заданной форме и точно обусловленной нагрузк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 какой группе методов физического воспитания относится круговой метод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ы строго-регламентированного упражн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тоды частично-регламентированного упражнения;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занятий;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форма занят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й принцип предусматривает оптимальное соответствие задач, средств и методов физического воспитания возможностям занимающихся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сознательности и актив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доступности и индивидуализац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научности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науч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доступности и индивидуализац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непрерывности; </w:t>
      </w:r>
    </w:p>
    <w:p>
      <w:pPr>
        <w:pStyle w:val="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го наращивания развивающе-тренирующих воздейств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, какой принцип обязывает последовательно изменять направленность физического воспитания в соответствии с возрастными этапами и сепиями человека, т. е. применительно к сменяющимся периодам онтогенеза и особенно периодам возрастного физического развития организма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науч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возрастной адекватности направлений физического воспит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систематичности и последова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 всестороннего развития личн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движений, объединенная смысловыми двигательными задачами, назыв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вигательными действ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ртивной техник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вижной игр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ими упражнениям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процесс, направленный на системное освоение рациональных способов управления своими движениями, приобретение необходимых двигательных навыков, умений, а такж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связанных с этим процессом знаний, называе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им образование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зическим воспитанием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развитием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Оптимальная степень владения техникой действия, характеризующаяся автоматизированным (т. е. при минимальном контроле со стороны сознания) управлением движениями, высокой прочностью и надежностью исполнения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вигательным умение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хническим мастерство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вигательной одаренн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вигательным навыко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Из перечисленных пунктов: 1) нестабильность, 2) слитность, 3) неустойчивость,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автоматизированность, 5) излишние мышечные затраты, 6) экономичность – укажите те, которые являются характерными (отличительными) призна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вигательного умения?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4;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3, 5;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, 6;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6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 Основным отличительным признак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вигательною навыка </w:t>
      </w:r>
      <w:r>
        <w:rPr>
          <w:rFonts w:cs="Times New Roman" w:ascii="Times New Roman" w:hAnsi="Times New Roman"/>
          <w:b/>
          <w:sz w:val="28"/>
          <w:szCs w:val="28"/>
        </w:rPr>
        <w:t>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табильность в выполнении двигательного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оянная сосредоточенность внимания на технике выполнения двигательного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втоматизированность управления двигательными действиями; 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тойчивость к действию сбивающих факторов (встречный ветер, дождь, плохое освещение мест занятий, шум в зале, на стадионе и т. п.)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 Весь процесс обучения любому двигательному действию включает в себя ..., которые отличаются друг от друга как частными задачами, так и особенностями методики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ка-отве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и этап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етыре этап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ва этап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ять этапо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Обучение двигательному действию начинается с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ния общего первоначального представления (смыслового и зрительного) о двигательном действии и способе его выпол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средственного разучивания техники двигательного действия по частя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посредственного разучивания техники двигательного действия в цело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учивания общеподготовительных упражн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м методом обучения преимущественно пользуются на этапе начального разучивания техники сложного двигательного действия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ом стандартно-интервального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ом сопряженного воз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окупность упражнений, приемов и методе, направленных на обучение двигательным и другим умениям и навыкам, и также на их дальнейшее совершенствование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икой обуч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зической культур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изическим образованием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воспитанием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В физическом воспитании и спорте проявляется положительный и отрицательный перенос двигательных навыков. Основным условием положительного переноса навыка является: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офессионального мастерства учителя физической культуры, преподавателя физического воспитания, тренера по виду спорта;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руктурного сходства в главных фазах (отдельных звеньях) этих двигательных действий;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сознательности и активности;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занимающихс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а – э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лекс различных проявлений человека в определенной двигательной деятельности, в основе которых лежит понятие «мышечное усилие»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ь человека проявлять мышечные усилия различной величины в возможно короткое врем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собность человека преодолевать внешнее сопротивление или противостоять ему за счет мышечных усилий (напряжений); 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ловека проявлять большие мышечные усил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Абсолютная сила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ксимальная сила, проявляемая человеком в каком-либо движении, независимо от массы его тел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ь человека преодолевать внешнее сопротивлени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явление максимального мышечного напряжения в статическом режиме работы мышц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ла, проявляемая за счет активных волевых усилий челове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носительная сила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ила, проявляемая человеком в пересчете на 1 кг собственного вес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ла, проявляемая одним человеком в сравнении с другим;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ла, приходящаяся на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ого поперечника мышц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ила, проявляемая при выполнении одного физического упражнения сравнительно с другим упражнение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Наиболее благоприятным (сенситивным) периодом развития силы у мальчиков и юношей считается возрас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0 – 11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1 – 12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 13 – 14 до 17 – 18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17 – 18 до 19 – 20 лет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 использовании силовых упражнений величину отягощении дозируют количеством возможных повторений в одном под- ходе, что обозначается термин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торный максимум (ПМ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ловой индекс (СИ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сосиловой показатель (ВСП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силовой нагрузк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Ответ заранее известным движением на заранее известный сигнал (зрительный, слуховой, тактильный) называется: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 двигательной  реакцией;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ми способностями;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ю одиночного движения;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ой движения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кая форма проявления скоростных способностей определяется по так называемому латентному (скрытому) периоду реакции?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одиночного движения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движений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а двигательной реакции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 движений в единицу времени характеризу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движений;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коростную выносливость;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ую двигательную реакци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более благоприятным периодом скоростных способностей считается возра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7 до 11 лет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о 16 лет;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– 18 лет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о 21 год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зическом воспитании и спорте основным методом при развитии быстроты двигательной реакции является: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круговой тренировки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динамических усилий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овторного выполнения упражнения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метод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ность противостоять физическому утомлению в процессе мышечной деятельности называется: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й устойчивостью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имической экономизацией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нностью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носливостью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носливость по отношению к определенной деятельности называе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эробной вынослив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аэробной вынослив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аэробно-аэробной выносливостью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выносливостью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интенсивный прирост выносливости наблюдается в возраст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7 до 9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 10 до 14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 14 до 20 лет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о 25 лет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вития общей выносливости наиболее широко применяются циклические упражнения продолжительностью не мене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 – 5 мин, выполняемые в анаэробном режим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7 – 12 мин, выполняемые в аэробно-анаэробном режим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5 – 20 мин, выполняемые в аэробном режиме;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– 60 мин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вал отдыха, гарантирующий к моменту очередного повторения упражнения восстановление работоспособности до исходного уровня, называют: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м (ординарным)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еркомпенсаторным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м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регламентированны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ь выполнять движения с большой амплитудой назыв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астичн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ретчинго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бкостью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ность выполнять движения с большой амплитудой за счет собственной активности соответствующих мышц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ив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ь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вижностью в сустава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ческой гибкость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бкость, характеризующаяся амплитудой движений, соответствующей технике конкретного двигательного действия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ециаль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е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ктив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ческой гибкость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е из физических качеств при чрезмерном его развитии отрицательно влияет на гибкость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носливость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л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ыстрот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онные способн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«стретчинг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рфофункциональные свойства опорно-двигательного аппарата, определяющие степень подвижности его звенье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стема статических упражнений, развивающих гибкость и способствующих повышению эластичности мышц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бкость, проявляемая в движения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ышечная напряженность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.  Основным методом развития гибкости явл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торный метод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 максимальных усил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тод статических усил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 переменно-непрерывного упражн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бкость (амплитуда движений) измер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ременем и параметрами удержания определенной позы в растянутом состоян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гловых градусах или в линейных мерах (в см) с использованием аппаратуры или педагогических тест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казателем разницы между величиной активной и пассив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ем суммы общей и специальной гибкости («запас гибкости»)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2.  Под двигательно-координационными способностями следует понимать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ности выполнять двигательные действия без излишней мышечной напряженности (скованности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и владеть техникой различных двигательных действий при минимальном контроле со стороны созн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собности быстро, точно, целесообразно, экономно и находчиво, т. е. наиболее совершенно, решать двигательные задачи (особенно сложные и возникающие неожиданно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особности противостоять физическому утомлению в сложнокоординационных видах деятельности, связанных с выполнением точности движений.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благоприятным (сенситивным) периодом для развития двигательно-координационных способностей считается возрас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5 – 6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7 – 9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1 – 12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13 – 15 лет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4. Упражнения с направленностью на воспитание и совершенствование координационных способностей рекомендуется выполнять: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части урока (тренировочного занятия)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й половине основной части урока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основной части урока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ительной части уро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но ли совершенствовать координацию движений на фоне утомления? Выберите отве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жно, потому что с утомлением объективно возникает необходимость более экономного выполнения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льзя, так как при утомлении сильно снижается четкость мышечных ощущ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жно, так как утомление снимает координационную напряженность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, потому что на фоне утомления повышается чувствительность участвующих в управлении двигательными действиями сенсорных систем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дел «Половозрастные особенности физкультурного образования» 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 Более общая задача физического воспитания детей раннего и дошкольного возраста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аливани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рана и укрепление здоровья;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уровня физической подготовленност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функциональных систем организм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 Основными средствами физического воспитания детей раннего и дошкольного возраста являю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упражн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доровительные силы природ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гиенические фактор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доровительные силы природы и гигиенические фактор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С какого возраста целесообразно начинать занятия физической культурой с детьми раннего дошкольного возраста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рожд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 дня рожд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1 года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оступления в детский сад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 Основное направление физического воспитания взрослого населени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товое физкультурно-гигиеническо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ртивно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учно-исследовательско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чебное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 Основные задачи физического воспитания в пожилом и старшем возрасте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овать творческому долголетию, сохранению или восстановлению здоровь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тить регресса жизненно-важных двигательных умений и навыков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ть повышению общей физической подготовленност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ть двигательные навыки, необходимые в быту и производственной деятельн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Раздел «Физическое воспитание дошкольников»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В дошкольном возрасте в наибольшей степени способствуют формированию учения владеть своим телом, согласовано выполнять различные сложные движени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сюжетные подвижные игр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ощенные формы спортивных упражнени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жнения основной гимнастик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южетные подвижные игр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. Укажите основную форму занятий физическими упражнениями с детьми от 3 до 6 лет в детском саду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культурные занятия урочного типа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культурные занятия неурочного типа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культминутки и физкультпауз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спортивный час»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В дошкольных детских учреждениях физкультминутки и физкультпаузы используются с целью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я физических качеств у дете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ения детей новым движениям (двигательным действиям)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ления ранее освоенных детьми движени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я у детей утомл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В младшем школьном возрасте из методов упражнения преимущество отдае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лененному методу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остному методу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яженному методу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ам стандартного упражн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«Физкультурное образование школьников».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ми зан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зическом воспитании понимаю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ы организации учебно-воспитательного процесса, каждый из которых характеризуется определенным типом взаимосвязи (взаимодействия) преподавателя (тренера) и занимающихся, а также соответствующими условиями занят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орядоченные виды деятельности преподавателя (тренера) и учащихся, направленные на достижение заданной цели обуч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вокупность путей, способов достижения целей, решения задач образов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ы учебных занятий с целью совершенствования двигательных умений, навыков и развития физических качест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6. В физическом воспитании широкое использование словесных и наглядных методов, невысокая «моторная» плотность характерны дл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роков закрепления и совершенствования учебного материал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трольных уро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роков общей физической подготов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ков освоения нового материал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 физическом воспитании – это: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намеченная система деятельности, предусматривающая порядок, последовательность и сроки выполнения работ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варительная разработка и определение на предстоящую деятельность целевых установок и задач, содержания, методики, форм организации и методов учебно-воспитательного процесса с конкретным контингентом занимающихс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порядоченная деятельность преподавателя (тренера) по реализации цели обучения (образовательных, воспитательных, оздоровительных задач), обеспечение информирования, воспитания, осознания и практического применения знаний,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рядочение дидактического процесса по определенным критериям, придание ему необходимой формы для наилучшей реализации поставленной цел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8. Педагогический контроль в физическом воспитании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истема мероприятий, обеспечивающих проверку запланированных показателей физического воспитания для оценки применяемых средств, методов и нагрузок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яснение всех обстоятельств протекания дидактического процесса, точное определение его результат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авильное (по установленным критериям) оценивание знаний,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енаправленное, одинаковое для всех занимающихся обследование, проводимое в строго контролируемых условиях, позволяющее объективно измерять изучаемые характеристики педагогического процесс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 (исходным) документом, на основе которого осущевляется вся многогранная работа по физическому воспитанию в государственных учебных заведениях всех уровней, явл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ебная программа по физическому воспитани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ебный план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урочный рабочий (тематический) план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педагогического контроля и учет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акция организма занимающихся на физическую нагрузку по окончании урока (занятия) определяется с помощью …контрол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– ответ: 1) оперативного;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;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;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ого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1. В младшем школьном возрасте из методов упражнения преимущество отд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члененному методу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целостному методу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пряженному методу; 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 стандартного упражнения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2. Отличительной особенностью физкультурных занятий в начальной школе является акц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ешени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доровительных зада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разовательных зада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спитательных зада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ач по формированию телосложения и регулирования массы тела средствами физического воспита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цессе физического воспитания детей старшего школьного возраста в первую очеред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ет уделять внимание развитию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ивной и пассивной гибк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ксимальной частоты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ловых, скоростно-силовых способностей и различных видов вынослив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той и сложной двигательной реакци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4. В соответствии с состоянием здоровья, физическим развитием, уровнем физической подготовленности все школьники распределяются на следующие медицинские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) слабую, б) среднюю, в) сильну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) основную, б) подготовительную, в) специальну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) без отклонений в состоянии здоровья; б) с отклонениями в состоянии здоровь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) оздоровительную, б) физкультурную, в) спортивну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, которая формируется из учащихся без отклонений в состоянии здоровья, имеющих достаточную физическую подготовленность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культурн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новной медицинск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ртивн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доровой медицинской групп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, которая состоит из учащихся, имеющих откло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стоянии здоровья, при которых противопоказаны повышенные физические нагрузки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ециальной медицинск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здоровительной медицинской группой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й лечебной физической культуры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 здоровь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7. В физическом воспитании детей с ослабленным здоровьем полностью исключа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имнастически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егкоатлетически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вижные игры и лыжная подготов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робатические упражнения и упражнения, связанные с натуживанием, продолжительными статическими напряжениям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зическом воспитании детей с ослабленным здоровьем величина физической нагрузки на уроке физической культуры контролируется: 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льсу (по частоте сердечных сокращений);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астоте дых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нешним признакам утомления детей;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льсу, дыханию и внешним признакам утомления дете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сновной части урока физической культуры вначал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репляются и совершенствуются усвоенные ранее двигательные умения и навы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учиваются новые двигательные действия или их элемент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олняются упражнения, требующие проявления выносливости; 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упражнения, требующие проявления сил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ддержания эмоционального тонуса и закрепления пройденного на уроке физической культуры материала преподавателю следует завершить основную часть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пражнениями на гибкость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вижными играми и игровыми задан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смотром учебных видеофильмов; 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и на координацию движ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е физической культуры работоспособность организма под влиянием физических нагрузок изменяется. Укажите, какой части урока соответствует фаза устойчивой функциональной работоспособности с небольшими колебаниями в сторону ее увеличения и снижения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водн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ительн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о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ительн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, как называется метод организации деятельности занимающихся на уроке, при котором весь класс выполняет одно и тоже задание учителя физической культуры:</w:t>
      </w:r>
    </w:p>
    <w:p>
      <w:pPr>
        <w:pStyle w:val="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точ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дновремен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уппов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3. Укажите, какое количество часов в год отводится программой по физическому воспитанию на уроки физической культуры в общеобразовательной школ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48 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56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68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76 ч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основное назначение ориентиров (предметных регуляторов) на уроках физической культуры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спитание волевых 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оптимальной плотно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зирование физических нагрузок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правильных мышечно-двигательных ощущ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роках физической культуры упражнения на выносливость всегда следует выполнять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ачале основной ча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ередине основной ча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конце основной ча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ключительной части уро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6. Для развития вестибулярной устойчивости надо чаще применять упражнени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равновеси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координацию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быстроту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силу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 явл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ремя выполнения двигательного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личина частоты сердечных сокращений (ЧСС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должительность сн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эффициент вынослив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8. Отношение педагогически оправданных (рациональных) затрат времени к общей продолжительности урока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ой нагрузк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тенсивностью физической нагруз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моторной плотностью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й плотностью уро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9. Отношение времени, использованного непосредственно на двигательную деятельность учащихся, к общей продолжительности урока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дексом физической нагруз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тенсивностью физической нагруз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торной плотностью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щей плотностью урока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дел «Теория спорта»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 (в широком понимании) – э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ид социальной деятельности, направленной на оздоровление человека и развитие его физических способ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ециализированный педагогический процесс, построенный на системе физических упражнений и направленный на участие в спортивных соревнования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 конечную цель спор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ое совершенствование человека, реализуемое в условиях соревновательной дея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вершенствование двигательных умений и навыков занимающихс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явление, сравнение и сопоставление человеческих возмож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витие физических (двигательных) способностей в соответствии с индивидуальными возможностями занимающихся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2. Спортивная тренировка – э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торное выполнение спортивного упражнения с целью достижения наиболее высокого результат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ируемый педагогический процесс, включающий обучение спортсмена спортивной технике и тактике и развитие его физических способ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рядоченная организация деятельности по обеспечению совершенствования человека в сфере спорт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портивной тренировке под термин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ет понимать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более важные педагогические правила рационального построения тренировочного процесс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ходные закономерности, которые определяют организацию учебно-тренировочного процесс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нкретные указания тренеру о том, как нужно поступить в типичной педагогической ситуации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4. Принципы спортивной тренировки представляют соб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бот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ы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ешнее выражение согласованной деятельности тренера и спортсменов, осуществляемой в определенном порядке режим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ь достижения (реализации) цели и задач спортивной тренировк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ми технической подготовки спортсмена являю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еподготовительны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ьно подготовительны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ревновательны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подготовительные, специально подготовительные и соревновательные упражн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ичный цикл спортивной тренировки делится на следующие периоды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тягивающий, базовый, восстановитель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ительный, соревновательный, переход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нировочный и соревнователь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енний, зимний, весенний, летний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7. Основным критерием эффективности многолетней спортивной подготовки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ксимальный фонд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высший уровень развития физических 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доровье спортсмен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высший спортивный результат, достигнутый в оптимальных возрастных границах для данного вида спорт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моторики (памяти, мышления, двигательных навыков, физических качеств и др.), а также обучения и воспитания, называется: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м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м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итивным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, как называются тренировочные циклы (в зависимости от масштаба времени), на основе которых строится процесс спортивной подготовки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нировочные, соревновательные, восстановительны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икроциклы, мезоциклы, макроцикл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еративные, текущие, этапные циклы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, основные, соревновательные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порте при проведении комплексного контроля (в подготовке спортсмена) регистрируются показатели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нировочных и соревновательных воздейств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ункционального состояния и подготовленности спортсмена, зарегистрированные в стандартных условия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ояния внешней сре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нировочных и соревновательных воздействий, функционального состояния и подготовленности спортсмена и состояния внешней среды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1"/>
        <w:widowControl/>
        <w:spacing w:lineRule="exact" w:line="3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/>
        <w:spacing w:lineRule="exact" w:line="32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widowControl/>
        <w:spacing w:lineRule="exact" w:line="32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851" w:gutter="0" w:header="0" w:top="1134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9:00Z</dcterms:created>
  <dc:creator>ТОФВ</dc:creator>
  <dc:description/>
  <cp:keywords/>
  <dc:language>en-US</dc:language>
  <cp:lastModifiedBy>ACER</cp:lastModifiedBy>
  <cp:lastPrinted>2008-02-14T11:54:00Z</cp:lastPrinted>
  <dcterms:modified xsi:type="dcterms:W3CDTF">2022-01-13T10:01:00Z</dcterms:modified>
  <cp:revision>15</cp:revision>
  <dc:subject/>
  <dc:title>Тесты «Теория физической культуры и спорта»</dc:title>
</cp:coreProperties>
</file>